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5.0016 Preneed License; Financi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s of this section, “Total preneed contracts” is defined as the total retail value of all outstanding preneed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eneed Licensee or applicant must meet and maintain the following requirements on an annual basis, demonstrating its ability to discharge its liabilities as they become due in the normal course of business and must have sufficient funds available to perform its obligation under its existing preneed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eneed Licensee or applicant must submit its most recent year-end financial statements (including a balance sheet and income statement) with the Preneed License application and annually thereafter as provided in section 497.453(1), F.S. The financial statements must be prepared in accordance with generally accepted accounting principles (GAAP) as those principles have been defined by the Florida Board of Accountancy in chapter 61H1-20, F.A.C. If the applicant does not have the minimum net worth as set forth in paragraph (2)(b) or lacks sufficient liquid assets to satisfy current liabilities or does not appear to have any substantial long-term assets, the Department shall request additional financial information concerning financial statements and the statement of cash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need Licensee’s financial statements must demonstrate the following levels of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need Licensee that has total preneed contracts $100,000 or less-$10,000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need Licensee that has total preneed contracts of $100,001 to $200,000-$20,000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need Licensee that has total preneed contracts of $200,001 to $400,000-$40,000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need Licensee that has total preneed contracts of $400,001 to 600,000-$60,000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need Licensee that has total preneed contracts of $600,001 to $800,000-$80,000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eneed Licensee that has total preneed contracts in excess of $800,000-$100,000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case of a Preneed Licensee or applicant offering preneed sales through a subsidiary agent, as provided in rule 69K-5.0015, F.A.C., the Preneed Licensee or applicant shall execute a guarantee agreement with respect to any contract obligations resulting from preneed sales of such a sell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Preneed Licensee or applicant does not meet the financial requirements in paragraph (2)(b), above, the entity may voluntarily submit to the Board additional evidence or agree to additional oversight as to its meeting the requirements of subsection (2), above, and as a condition of receiving and retaining a Preneed Licens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ch additional evidence or oversight agreement shall include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reement to submit monthly financial statements of th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reement to submit quarterly financial statements of th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aisal of the entity’s property or broker’s opinion of value of entity’s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redit report of the entity or its principal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bordination of debt agreement from the entity’s principal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demnification/subrogation agreement binding the entity and principal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uarantee agreement for the entity from its principal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ritten explanation of past financi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ubmission of a twelve month projected business plan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ment of cash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forma income statement with sources of revenue identif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rketing initi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ubmission of previous Department examination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100% voluntary trusting agreement by the ent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on the Board’s review of such additional information or agreements, submitted as stated above, the Board shall issue a Preneed License if such information or agreement results in the Board determining that the applicant or preneed license meets the requirements of sections 497.452 and 497.45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FS. Law Implemented 497.452, 497.453 FS. History–New 5-21-95, Amended 12-7-98, 10-18-99, 12-12-00, 6-26-02, Formerly 3F-5.0016, Amended 9-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8:20:00Z</dcterms:created>
  <dc:creator>FLRules_Word</dc:creator>
  <dc:description/>
  <cp:keywords/>
  <dc:language>en-US</dc:language>
  <cp:lastModifiedBy>FLRules_Word</cp:lastModifiedBy>
  <dcterms:modified xsi:type="dcterms:W3CDTF">2018-08-20T18:20:00Z</dcterms:modified>
  <cp:revision>1</cp:revision>
  <dc:subject/>
  <dc:title>69K-5</dc:title>
</cp:coreProperties>
</file>