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 Pilotage Rate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October 23, 2018, 3:00 p.m.; October 24, 2018, 9:00 a.m.; October 25, 2018, 9:00 a.m.; and October 26,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ALLERYone Ft. Lauderdale, 2670 E. Sunrise Boulevard, Fort Lauderdale, FL 33304, (954)565-3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notice is to provide the dates, times and locations of the port tour and rate hearing for the two petitions for a change in the rates of pilotage charged by the licensed state pilots and certified deputy pilots at Port Everglades that have been filed with the Pilotage Rate Review Committee, pursuant to Section 310.151, Florida Statutes and Chapter 61G14,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as noticed in the August 1, 2018 issue Volume 44/149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s site visit to Port Everglades will occur on Tuesday, October 23, 2018, 3:00 p.m., 1833 SE 17th Street, Fort Lauderdale, FL 333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ate Hearing will begin Wednesday, October 24, 2018, 9:00 a.m. at the GALLERYone Fort Lauderdale, 2670 E. Sunrise Boulevard, Fort Lauderdale, FL 33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Pilot Commissioners/Pilotage Rate Review Committee, 2601 Blair Stone Road, Tallahassee, FL 32399, (850)717-1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Pilot Commissioners/Pilotage Rate Review Committee, 2601 Blair Stone Road, Tallahassee, FL 32399, (850)717-198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Pilot Commissioners/Pilotage Rate Review Committee, 2601 Blair Stone Roa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16:00Z</dcterms:created>
  <dc:creator>Kerce, Whitley L.</dc:creator>
  <dc:description/>
  <cp:keywords/>
  <dc:language>en-US</dc:language>
  <cp:lastModifiedBy>Brown, Cari L.</cp:lastModifiedBy>
  <dcterms:modified xsi:type="dcterms:W3CDTF">2018-08-21T18:02:00Z</dcterms:modified>
  <cp:revision>3</cp:revision>
  <dc:subject/>
  <dc:title/>
</cp:coreProperties>
</file>