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mpa Bay Water - A Regional Water Supply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ampa Bay Water's 2018-2019 Regulatory Plan was published on the agency's website on August 20, 2018, in compliance with Section 120.74 Fla. Stat. The 2018-2019 Regulatory Plan can be obtained by visiting www.tampabaywater.org or by contacting the agency's Records Department at records@tampabaywate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0:00Z</dcterms:created>
  <dc:creator>Kerce, Whitley L.</dc:creator>
  <dc:description/>
  <cp:keywords/>
  <dc:language>en-US</dc:language>
  <cp:lastModifiedBy>Kerce, Whitley L.</cp:lastModifiedBy>
  <dcterms:modified xsi:type="dcterms:W3CDTF">2018-08-31T12:50:00Z</dcterms:modified>
  <cp:revision>2</cp:revision>
  <dc:subject/>
  <dc:title/>
</cp:coreProperties>
</file>