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(1) August 31, 2018, 9:30 a.m., Central Time (2) August 31, 2018, 2:00 p.m.,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1) Washington County Board of County Commissioners Board Room, 1331 South Boulevard, Chipley, Florida 32428 (2) Bay County Government Center, 840 West 11th Street, Room 1030, Panama City, Florida 32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1) Acquisition of Conservation Easement from Nestle Waters North America, Inc. (2) Acquisition of Conservation Easement from Circle H Properties, Property Exchange with the Porter Family and a related Donation of Land to Bay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5:00Z</dcterms:created>
  <dc:creator>Kerce, Whitley L.</dc:creator>
  <dc:description/>
  <cp:keywords/>
  <dc:language>en-US</dc:language>
  <cp:lastModifiedBy>Brown, Cari L.</cp:lastModifiedBy>
  <dcterms:modified xsi:type="dcterms:W3CDTF">2018-08-21T17:58:00Z</dcterms:modified>
  <cp:revision>3</cp:revision>
  <dc:subject/>
  <dc:title/>
</cp:coreProperties>
</file>