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REATIVISION MEDIA</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Six,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13, 2018, 6:30 p.m. – 8:30 p.m.</w:t>
      </w:r>
    </w:p>
    <w:p>
      <w:pPr>
        <w:pStyle w:val="Normal"/>
        <w:spacing w:lineRule="auto" w:line="264" w:before="0" w:after="0"/>
        <w:jc w:val="both"/>
        <w:rPr/>
      </w:pPr>
      <w:r>
        <w:rPr>
          <w:rFonts w:eastAsia="Times New Roman" w:cs="Times New Roman" w:ascii="Times New Roman" w:hAnsi="Times New Roman"/>
          <w:sz w:val="20"/>
          <w:szCs w:val="20"/>
        </w:rPr>
        <w:t>PLACE: Legion Park, Community Room, 6447 NE 7 Avenue, Miami, FL 3313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Six, has scheduled an Alternatives Public Workshop regarding the SR 934/NE/NW 79 Street Project Development &amp; Environmental (PD&amp;E) Study (FM Number: 410646-4-22-01) from NW 13 Court to N Bayshore Drive in Miami-Dade County, Florida. The study is evaluating strategies to improve capacity deficiencies, traffic operations, and multimodal use along SR 934/NE/NW 79 Street and NE/NW 81/82 Street. The workshop is being conducted to explain the study process, seek public input on proposed improvements and provide interested persons an opportunity to get involved in the study. The workshop will follow an informal format allowing the public to arrive at any time from 6:30 p.m. to 8:30 p.m. FDOT representatives will be available to discuss the project and answer questions. Participants will also be able to submit written comments to the project team if they so desi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environmental review, consultation, and other actions required by applicable federal environmental laws for this project are being, or have been, carried out by FDOT pursuant to 23 U.S.C. § 327 and a Memorandum of Understanding dated December 14, 2016, and executed by FHWA and FDOT. </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Project Manager Auraliz Benitez, P.E., Department of Transportation, District Six at (305)470-5471; in writing at FDOT, 1000 NW 111 Avenue, Miami, Florida 33172; or by email at Auraliz.Benitez@dot.state.fl.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Hong Benitez at (305)470-5219 or in writing: FDOT, 1000 NW 111 Avenue, Miami, Florida 33172, email: Hong.Benitez@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Project Manager Auraliz Benitez, P.E., Department of Transportation, District Six at (305)470-5471; in writing at FDOT, 1000 NW 111 Avenue, Miami, Florida 33172; or by email at Auraliz.Benitez@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9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20:01:00Z</dcterms:created>
  <dc:creator>Kerce, Whitley L.</dc:creator>
  <dc:description/>
  <cp:keywords/>
  <dc:language>en-US</dc:language>
  <cp:lastModifiedBy>Brown, Cari L.</cp:lastModifiedBy>
  <dcterms:modified xsi:type="dcterms:W3CDTF">2018-08-23T11:40:00Z</dcterms:modified>
  <cp:revision>3</cp:revision>
  <dc:subject/>
  <dc:title/>
</cp:coreProperties>
</file>