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0.0093 Rules of the Auditor Gener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Rules of the Auditor General” shall be deemed and construed to mean the following Rules of the Auditor General of the State of Florida (effective 9-30-01), in effect as of June 30, 2002: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7329"/>
      </w:tblGrid>
      <w:tr>
        <w:trPr/>
        <w:tc>
          <w:tcPr>
            <w:tcW w:w="11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apter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55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ocal Government Entity Audi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65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ate Single Audits  Non-profit and For-profit Organization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70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udits of Direct-Support Organizations and Citizen-Support Organization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80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strict School Board Audit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85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arter School Audit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are available from the State of Florida, Auditor General’s Office or from the website http://www.state.fl.us/audgen, under the Rules and Guidelines 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15 FS. Law Implemented 473.315 FS. History–New 10-22-86, Amended 5-22-88, 4-8-90, 4-21-91, Formerly 21A-20.0093, Amended 9-30-97, 9-29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0 DEFINITIONS</dc:title>
</cp:coreProperties>
</file>