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August 30, 2018, 5:00 p.m., Open House; 6:00 p.m., Presentation(s)</w:t>
      </w:r>
    </w:p>
    <w:p>
      <w:pPr>
        <w:pStyle w:val="Normal"/>
        <w:spacing w:lineRule="auto" w:line="264" w:before="0" w:after="0"/>
        <w:jc w:val="both"/>
        <w:rPr/>
      </w:pPr>
      <w:r>
        <w:rPr>
          <w:rFonts w:eastAsia="Times New Roman" w:cs="Times New Roman" w:ascii="Times New Roman" w:hAnsi="Times New Roman"/>
          <w:sz w:val="20"/>
          <w:szCs w:val="20"/>
        </w:rPr>
        <w:t>PLACE: Okeechobee KOA Convention Center, 4276 United States Highway (US) 441 South, Okeechobee, Florida 349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19344-3-4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710 extension from US 441 to the L-63N Interceptor Canal in Okeechobe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were previously presented at a public hearing held January 30, 2013 during the Project Development and Environment (PD&amp;E) Study of the project. The PD&amp;E Study received Location and Design Concept Acceptance on March 16, 2017 from the FDOT Office of Environmental Management. This allowed the project to move to the next stage of development. The PD&amp;E Study was divided into four segments. Segments 1 and 2 (i.e. SR 710 from US 441 to SR 70 and SR 710 from SR 70 to the L-63N Interceptor Canal) are now in the final design stage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ges in project design and right-of-way needs have occurred since completion of the PD&amp;E Study. FDOT is conducting a reevaluation of the PD&amp;E Study. The purpose of the hearing is to afford the public the opportunity to express their views concerning the location, design, social, economic, and environmental effects of the proposed improvement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 710 is a designated evacuation route by the Florida State Emergency Response Team. SR 710 is part of the National Highway System and the Strategic Intermodal System. Upon completion, the SR 710 extension from US 441 to the L-63N Interceptor Canal will consist of two travel lanes in each direction with curb along both the median and outside lanes. The posted speed will be 45 mph. The posted speed will reduce to 40 mph near the new intersection at US 441. The SR 710 extension will include bicycle lanes, sidewalk along the south side of the roadway, and a shared use path along the north side of the roadway. The SR 710 extension will have new signals at the intersections with US 441, SR 70, and SE 40th Avenue. Right-of-way acquisition is funded in Fiscal Years 2019, 2020, and 2021. The project is not currently funded for construction, but is anticipated for Fiscal Year 202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hearing is asked to advise FDOT at least seven (7) days before the hearing by contacting: Mr. Jimmy Vilcé at 1(863)519-2609.</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r. Jimmy Vilcé at 1(863)519-2609. If you are hearing or speech impaired, please contact FDOT using the Florida Relay Services,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Jimmy Vilcé, FDOT Project Manager, at 1(863)519-2609 or e-mail at jimmy.vilc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on the project is also available at http://www.swflroads.com/sr710exten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re is no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5:00Z</dcterms:created>
  <dc:creator>Kerce, Whitley L.</dc:creator>
  <dc:description/>
  <cp:keywords/>
  <dc:language>en-US</dc:language>
  <cp:lastModifiedBy>Brown, Cari L.</cp:lastModifiedBy>
  <dcterms:modified xsi:type="dcterms:W3CDTF">2018-08-21T12:24:00Z</dcterms:modified>
  <cp:revision>3</cp:revision>
  <dc:subject/>
  <dc:title/>
</cp:coreProperties>
</file>