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alse Scooters, Inc.,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Jealse Scooters, Inc., as a dealership for the sale of motorcycles manufactured by Zhejiang Jiajue Motorcycle Manufacturing Co. (line-make JIAJ) at 572 East Osceola Parkway, Kissimmee, (Osceola County), Florida 34744, on or after Sept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ealse Scooters, Inc., are dealer operator(s): Fabio Alzate, 572 East Osceola Parkway, Kissimmee, Florida 34744; principal investor(s): Fabio Alzate, 572 East Osceola Parkway, Kissimmee, Florida 34744.</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 Wu,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1:00Z</dcterms:created>
  <dc:creator>Kerce, Whitley L.</dc:creator>
  <dc:description/>
  <cp:keywords/>
  <dc:language>en-US</dc:language>
  <cp:lastModifiedBy>Brown, Cari L.</cp:lastModifiedBy>
  <dcterms:modified xsi:type="dcterms:W3CDTF">2018-08-21T13:50:00Z</dcterms:modified>
  <cp:revision>3</cp:revision>
  <dc:subject/>
  <dc:title/>
</cp:coreProperties>
</file>