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60.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20, 2018, the Florida Housing Finance Corporation, received a petition for waiver of subsection 67-60.002(2), F.A.C. and provisions of RFA 2016-103 for a change in applicant structure from Dr. Alice Moore Apartments, LLLP to approve the replacement of the sole general partner (C4 AMA, LLC) with its sole member (Carrfour Supportive Housing, Inc.) as general part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60.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3:07:00Z</dcterms:created>
  <dc:creator>Kerce, Whitley L.</dc:creator>
  <dc:description/>
  <cp:keywords/>
  <dc:language>en-US</dc:language>
  <cp:lastModifiedBy>Brown, Cari L.</cp:lastModifiedBy>
  <dcterms:modified xsi:type="dcterms:W3CDTF">2018-08-21T13:47:00Z</dcterms:modified>
  <cp:revision>2</cp:revision>
  <dc:subject/>
  <dc:title/>
</cp:coreProperties>
</file>