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torcycles of Orlando, LLC, d/b/a Eurocycles of Orlando for the establishment of APRI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Piaggio Group Americas, Inc., intends to allow the establishment of Motorcycles of Orlando, LLC, d/b/a Eurocycles of Orlando as a dealership for the sale of motorcycles manufactured by Aprilia of Piaggio &amp; C. SPA Company (line-make APRI) at 8901 Futures Drive, Orlando, (Orange County), Florida 32819, on or after September 20,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Motorcycles of Orlando, LLC, d/b/a Eurocycles of Orlando are dealer operator(s): Aaron Sprague, 8901 Futures Drive, Orlando, Florida 32819; principal investor(s): Aaron Sprague, 8901 Futures Drive, Orlando, Florida 32819.</w:t>
      </w:r>
    </w:p>
    <w:p>
      <w:pPr>
        <w:pStyle w:val="Normal"/>
        <w:spacing w:lineRule="auto" w:line="264" w:before="0" w:after="0"/>
        <w:jc w:val="both"/>
        <w:rPr/>
      </w:pPr>
      <w:r>
        <w:rPr>
          <w:rFonts w:eastAsia="Times New Roman" w:cs="Times New Roman" w:ascii="Times New Roman" w:hAnsi="Times New Roman"/>
          <w:sz w:val="20"/>
          <w:szCs w:val="20"/>
        </w:rPr>
        <w:t>The notice indicates intent to establish the new point location in a county with a population of more than 300,000,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Thierry Julliard, Piaggio Group Americas, Inc., 257 Park Avenue South, 4th Floor, New York, New York 100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16:00Z</dcterms:created>
  <dc:creator>Kerce, Whitley L.</dc:creator>
  <dc:description/>
  <cp:keywords/>
  <dc:language>en-US</dc:language>
  <cp:lastModifiedBy>Brown, Cari L.</cp:lastModifiedBy>
  <dcterms:modified xsi:type="dcterms:W3CDTF">2018-08-21T13:50:00Z</dcterms:modified>
  <cp:revision>3</cp:revision>
  <dc:subject/>
  <dc:title/>
</cp:coreProperties>
</file>