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y Powersports North Orlando, LLC for the relocation of ZERO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Zero Motorcycles, Inc., intends to allow the relocation of Sky Powersports North Orlando, LLC, as a dealership for the sale of motorcycles manufactured by Zero Motorcycles, Inc. (line-make ZERO) from its present location at 855 North US Highway 17-92, Longwood, (Seminole County), Florida 32750, to a proposed location at 3710 West 1st Street, Sanford, (Seminole County), Florida 32771, on or after September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ky Powersports North Orlando, LLC are dealer operator(s): Charles Northey, 246 McLean Point, Winter Haven, Florida 33884, principal investor(s): Charles Northey, 246 McLean Point, Winter Haven, Florida 33884, Nathan Stickney, 709 Elkhorn Fern Lane, Orlando, Florida 32720.</w:t>
      </w:r>
    </w:p>
    <w:p>
      <w:pPr>
        <w:pStyle w:val="Normal"/>
        <w:spacing w:lineRule="auto" w:line="264" w:before="0" w:after="0"/>
        <w:jc w:val="both"/>
        <w:rPr/>
      </w:pPr>
      <w:r>
        <w:rPr>
          <w:rFonts w:eastAsia="Times New Roman" w:cs="Times New Roman" w:ascii="Times New Roman" w:hAnsi="Times New Roman"/>
          <w:sz w:val="20"/>
          <w:szCs w:val="20"/>
        </w:rPr>
        <w:t>The notice indicates intent to relocate the franchise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teve W. Taylor, Zero Motorcycles, Inc., 380 El Pueblo Road, Scotts Valley, California 95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5:00Z</dcterms:created>
  <dc:creator>Kerce, Whitley L.</dc:creator>
  <dc:description/>
  <cp:keywords/>
  <dc:language>en-US</dc:language>
  <cp:lastModifiedBy>Brown, Cari L.</cp:lastModifiedBy>
  <dcterms:modified xsi:type="dcterms:W3CDTF">2018-08-21T13:51:00Z</dcterms:modified>
  <cp:revision>3</cp:revision>
  <dc:subject/>
  <dc:title/>
</cp:coreProperties>
</file>