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’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0, 2018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hildren and Families, Building 1, Room 301G, 1317 Winewood Boulevard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line: 1(888)670-3525, Participant code: (749)964-0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Early Childhood Personnel Center (ECPC) stakeholder team will meet to discuss the alignment of professional development trainings/courses on early childhood education, early childhood special education, and early intervention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orcini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mantha.WassdeCzege@myflfamilies.com or Hannah.Norcini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orcini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4:00Z</dcterms:created>
  <dc:creator>Kerce, Whitley L.</dc:creator>
  <dc:description/>
  <cp:keywords/>
  <dc:language>en-US</dc:language>
  <cp:lastModifiedBy>Brown, Cari L.</cp:lastModifiedBy>
  <dcterms:modified xsi:type="dcterms:W3CDTF">2018-08-21T13:49:00Z</dcterms:modified>
  <cp:revision>3</cp:revision>
  <dc:subject/>
  <dc:title/>
</cp:coreProperties>
</file>