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95 Standards for Consulting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tandards for Consulting Services” shall be deemed and construed to mean Statements on Standards for Consulting Services, aka CS Section 100, Consulting Services: Definitions and Standards from the AICPA Professional Standards published by the American Institute of Certified Public Accountants, in effect as of June 30, 2002, available from the AICPA’s Resource Online at www.cpa2biz.com or call 1(888)777-707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5-20-91, Formerly 21A-20.0095, Amended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