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18, the Florida Housing Finance Corporation, received a petition for waiver of subsection 67-48.002(96), F.A.C. and Section II.K. of the Qualified Allocation Plan ("QAP") from Verbena, LLC. to allow the immediate return of its 2017 Housing Credit Allocation, and an immediate allocation of new Housing Credits (2018 or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8:00Z</dcterms:created>
  <dc:creator>Kerce, Whitley L.</dc:creator>
  <dc:description/>
  <cp:keywords/>
  <dc:language>en-US</dc:language>
  <cp:lastModifiedBy>Brown, Cari L.</cp:lastModifiedBy>
  <dcterms:modified xsi:type="dcterms:W3CDTF">2018-08-21T13:49:00Z</dcterms:modified>
  <cp:revision>3</cp:revision>
  <dc:subject/>
  <dc:title/>
</cp:coreProperties>
</file>