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0, 2018, 6:00 p.m. – 7:30 p.m.</w:t>
      </w:r>
    </w:p>
    <w:p>
      <w:pPr>
        <w:pStyle w:val="Normal"/>
        <w:spacing w:lineRule="auto" w:line="264" w:before="0" w:after="0"/>
        <w:jc w:val="both"/>
        <w:rPr/>
      </w:pPr>
      <w:r>
        <w:rPr>
          <w:rFonts w:eastAsia="Times New Roman" w:cs="Times New Roman" w:ascii="Times New Roman" w:hAnsi="Times New Roman"/>
          <w:sz w:val="20"/>
          <w:szCs w:val="20"/>
        </w:rPr>
        <w:t>PLACE: Titusville City Hall – Council Chambers, 555 S. Washington Avenue, Titusville, FL 327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5627-1-12-01 (U.S. 1) and 436187-1-12-01 (S.R. 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U.S. 1 (Washington Avenue / Hopkins Avenue) and State Road (S.R.) 406 (Garden Street) Concept Development and Evaluation Stud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Laurel Place to Indian River Avenue and from South Lake Elementary to Indian River Avenue in Brev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ublic information meeting is to present the recommended improvements, seek public and agency input, and provide interested persons an opportunity to express their views about the projects. The proposed improvements include lane modification from Park Avenue to Indian River Avenue, access management evaluation and improvements along S.R. 406, and proposed roundabouts along S.R. 406, at Singleton Avenue and at U.S. 1, to improve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is being held as an open house, 6:00 p.m. – 7:30 p.m. during which time displays and other project information will be available for review. Staff will also be available to discuss the project. An informational looping presentation will also be playing throughout the open ho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Jennifer.Smith2@dot.state.fl.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udy Pizzo, FDOT project manager at (386)943-5167 or via email at Judy.Pizzo@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evin Freeman by phone at (407)839-4006 or via email at kfreeman@vhb.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dy Pizzo, FDOT project manager, at (386)943-5167 or via e-mail at judy.pizzo@dot.state.fl.us or visit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35:00Z</dcterms:created>
  <dc:creator>Kerce, Whitley L.</dc:creator>
  <dc:description/>
  <cp:keywords/>
  <dc:language>en-US</dc:language>
  <cp:lastModifiedBy>Brown, Cari L.</cp:lastModifiedBy>
  <dcterms:modified xsi:type="dcterms:W3CDTF">2018-09-07T11:32:00Z</dcterms:modified>
  <cp:revision>3</cp:revision>
  <dc:subject/>
  <dc:title/>
</cp:coreProperties>
</file>