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0.0096 Services for Tax Pract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Standards for Tax Services” shall be deemed and construed to mean Statements on Standards for Tax Services, dated August 2000, as published by the American Institute of Certified Public Accountants, and in effect as of June 30, 200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FS. Law Implemented 473.315 FS. History–New 5-20-91, Formerly 21A-20.0096, Amended 9-30-97, 9-2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0 DEFINITIONS</dc:title>
</cp:coreProperties>
</file>