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hiropractic Medicine hereby gives notice:</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Variance or Waiver, filed on March 6, 2018, by Robert Fady, D.C.; Timothy Flynn, D.C.; Stephen Gilligan, D.C.; Parastou Llbeigi, D.C.; Thomas Dean, D.C.; Pamela Dean, D.C.; David Pelosi, D.C.; Laila Owens, D.C.; Storm Shannon, D.C.; Dennis O’Hara, D.C.; Bruce Levy, D.C.; Stephen Lee, D.C.; Nicolle Schultze, D.C.; Justine DeMaio, D.C.; April Lee, D.C.; Ariel Galarza, D.C.; Travis Tillman, D.C.; Greg Dady, D.C.; Laura Moch Valhuerdi, D.C.; Nicole Jasper, D.C.; and Sandra McLean, D.C. The Notice of Petition for Variance or Waiver was published in Vol. 44, No. 48, of the March 9, 2018, Florida Administrative Register. Petitioners sought a variance of subsection 64B2-13.004(2), F.A.C., which requires that for the purpose of renewing a license, only those classroom hours earned at Board approved continuing education courses or under the provision of the rule are acceptable. Petitioners sought approval to take an online CE course which has not previously been approved by the Board. The Board considered the Petitions at a duly-noticed public meeting held on May 18, 2018, in Kissimmee, FL. The Board’s Orders, filed on August 9, 2018, denied the petitions because Petitioners failed to demonstrate how compliance with subsection 64B2-13.004(2), F.A.C., requiring Petitioners to take Board approved courses, would pose an undue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44:00Z</dcterms:created>
  <dc:creator>Kerce, Whitley L.</dc:creator>
  <dc:description/>
  <cp:keywords/>
  <dc:language>en-US</dc:language>
  <cp:lastModifiedBy>Brown, Cari L.</cp:lastModifiedBy>
  <dcterms:modified xsi:type="dcterms:W3CDTF">2018-08-21T17:56:00Z</dcterms:modified>
  <cp:revision>3</cp:revision>
  <dc:subject/>
  <dc:title/>
</cp:coreProperties>
</file>