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2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ute Care Subdistric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2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rsing Home Subdistric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30, 2018, 5:30 p.m. – 6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online via webinar and requires a telephone for audio. To join the webinar, please use the following link and webinar ID: https://attendee.gotowebinar.com/register/3960080635103536643 United States (Toll-free): 1(877)568-4108, Access Code: 412-030-307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Public Reporting &amp; Transparency Subcommittee of the Pediatric Cardiology Technical Advisory Panel (PCTAP) to which all interested parties are invited. The purpose of this meeting is to discuss the Public Reporting &amp; Transparency component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2.100" TargetMode="External"/><Relationship Id="rId5" Type="http://schemas.openxmlformats.org/officeDocument/2006/relationships/hyperlink" Target="https://www.flrules.org/gateway/ruleNo.asp?id=59C-2.2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1:00Z</dcterms:created>
  <dc:creator>Kerce, Whitley L.</dc:creator>
  <dc:description/>
  <cp:keywords/>
  <dc:language>en-US</dc:language>
  <cp:lastModifiedBy>Brown, Cari L.</cp:lastModifiedBy>
  <dcterms:modified xsi:type="dcterms:W3CDTF">2018-08-21T18:00:00Z</dcterms:modified>
  <cp:revision>3</cp:revision>
  <dc:subject/>
  <dc:title/>
</cp:coreProperties>
</file>