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97 Standards for Personal Financial Plann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Standards for Personal Financial Planning” shall be deemed and construed to mean Basic Personal Financial Planning Engagement Functions and Responsibilities First Issued October 1992; Revised January 1996, aka Statements on Responsibilities in Personal Financial Planning Practice, as published by the American Institute of Certified Public Accountants, in effect as of June 30, 2002, available from the AICPA’s Resource Online at www.cpa2biz.com or call 1(888)777-707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1-8-95, Amended 9-30-97, 9-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