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ysical Therapy Practice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May 18, 2018, an Order was filed on the Petition for Variance or Waiver. The Petition for Variance or Waiver was filed by Cintia Zanetti Almeida Deobber, on January 30, 2018, seeking a variance or waiver of subparagraph 64B17-3.007(3)(a)3., F.A.C., by requesting waiver of the credentials reviews as described i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Petition at a duly-noticed public meeting held on May 4, 2018 in Lake Mary, Florida. At its meeting, the Board denied the Petition stating that Petitioner has not demonstrated that the purpose of the underlying statute will be or has been achieved by other means, because course equivalency has not been demonstrated by the Petitioner and also that Petitioner has not demonstrated a hardship or that principles of fairness would be violated, because Petitioner did not explain how the literal application of the rule would affect her in a manner significantly different from the way it would affect other similarly persons who are subject to this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41:00Z</dcterms:created>
  <dc:creator>Kerce, Whitley L.</dc:creator>
  <dc:description/>
  <cp:keywords/>
  <dc:language>en-US</dc:language>
  <cp:lastModifiedBy>Brown, Cari L.</cp:lastModifiedBy>
  <dcterms:modified xsi:type="dcterms:W3CDTF">2018-08-22T11:22:00Z</dcterms:modified>
  <cp:revision>3</cp:revision>
  <dc:subject/>
  <dc:title/>
</cp:coreProperties>
</file>