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0.0099 Standards for Attestation Engag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"/>
          <w:color w:val="000000"/>
          <w:sz w:val="20"/>
          <w:szCs w:val="20"/>
          <w:lang w:val="en-US" w:eastAsia="en-US"/>
        </w:rPr>
        <w:t>Standards for Attestation Engagements” shall be deemed and construed to mean Statements on Standards for Attestation Engagements published by the American Institute of Certified Public Accountants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(entitled Codification of Statements on Standards for Attestation Engagements, Numbers 1 to 11, dated January 1, 2002, available from the AICPA’s Resource Online at www.cpa2biz.com or call 1(888)777-7077),  in effect as of June 30, 2002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15 FS. Law Implemented 473.315 FS. History–New 9-29-96, Amended 6-22-98, 9-29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20 DEFINITIONS</dc:title>
</cp:coreProperties>
</file>