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aport Transportation &amp; Economic Development Council Securit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4, 2018, 1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ssing/Miller Meeting Rooms, Renaissance Vinoy, 501 5th Avenue, NE, St. Petersburg, FL 33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ke Rubin in the Florida Ports Council offices at (850)222-80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Rubin in the Florida Ports Council offices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ke Rubin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23:00Z</dcterms:created>
  <dc:creator>Kerce, Whitley L.</dc:creator>
  <dc:description/>
  <cp:keywords/>
  <dc:language>en-US</dc:language>
  <cp:lastModifiedBy>Brown, Cari L.</cp:lastModifiedBy>
  <dcterms:modified xsi:type="dcterms:W3CDTF">2018-08-22T19:47:00Z</dcterms:modified>
  <cp:revision>3</cp:revision>
  <dc:subject/>
  <dc:title/>
</cp:coreProperties>
</file>