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QCAUS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 District Six Construction Offi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6, 2018, 5:00 p.m. – 7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ity of North Miami Library, 835 NE 132 St., North Miami, FL 331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public information meeting is being held for the upcoming FDOT roadway safety improvement project along State Road (SR) 922/NW 125 Street in the City of North Miami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mmunity Outreach Specialist Sergies Duarte by phone at (305)216-3617 or email at Sergies.Duarte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vette Ruiz-Paz by telephone at (305)470-5225 or by writing to her at the FDOT Public Information Office, 1000 NW 111 Ave., Miami, FL 33172, or via e-mail at Ivette.Ruiz-Paz@dot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05:00Z</dcterms:created>
  <dc:creator>Kerce, Whitley L.</dc:creator>
  <dc:description/>
  <cp:keywords/>
  <dc:language>en-US</dc:language>
  <cp:lastModifiedBy>Brown, Cari L.</cp:lastModifiedBy>
  <dcterms:modified xsi:type="dcterms:W3CDTF">2018-08-22T14:13:00Z</dcterms:modified>
  <cp:revision>3</cp:revision>
  <dc:subject/>
  <dc:title/>
</cp:coreProperties>
</file>