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Greenways and Trails Counci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4,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ity of Titusville Council Chambers – City Hall, 555 S Washington Avenue, Titusville, FL 3279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uncil will meet to conduct general business. The Council will consider designation of the following proposed projects as components of the Florida Greenways and Trails System: Upper Tampa Bay Trail Access and Parking Easements and the designation of the Town of Malabar, Vilano Beach and the City of Clermont as Trail Towns. The Council will also consider approving the 2018-2022 FGTS Plan. Additionally, the Council will be voting on new Chair and Vice-Chair representativ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tie Bernier, Office of Greenways and Trails, Division of Recreation and Parks, Florida Department of Environmental Protection, 3900 Commonwealth Boulevard, MS 795, Tallahassee, Florida 32399-3000, Katherine.bernier@floridadep.gov, (850)245-2078.</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Katie Bernier, Office of Greenways and Trails, Division of Recreation and Parks, Florida Department of Environmental Protection, 3900 Commonwealth Boulevard, MS 795, Tallahassee, Florida 32399-3000, Katherine.bernier@floridadep.gov, (850)245-207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41:00Z</dcterms:created>
  <dc:creator>Kerce, Whitley L.</dc:creator>
  <dc:description/>
  <cp:keywords/>
  <dc:language>en-US</dc:language>
  <cp:lastModifiedBy>Brown, Cari L.</cp:lastModifiedBy>
  <dcterms:modified xsi:type="dcterms:W3CDTF">2018-08-23T11:49:00Z</dcterms:modified>
  <cp:revision>3</cp:revision>
  <dc:subject/>
  <dc:title/>
</cp:coreProperties>
</file>