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ysical Therapy Practice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March 27, 2018, an Order was filed on the Petition for Variance or Waiver. The Petition for Variance or Waiver was filed by George Ibrahim, on December 29, 2017, seeking a variance or waiver of paragraph 64B17-3.007(2)(g), F.A.C., by requesting waiver of certain requirements for credentials review as described i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Petition at a duly-noticed public meeting held on February 9, 2018 in Tampa, Florida. At its meeting, the Board granted the Petition stating that Petitioner is permitted to use copies of his certified educational documents, as submitted to the states of New York and New Jersey for licensure as a physical therapist, for evaluation of foreign education credential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38:00Z</dcterms:created>
  <dc:creator>Kerce, Whitley L.</dc:creator>
  <dc:description/>
  <cp:keywords/>
  <dc:language>en-US</dc:language>
  <cp:lastModifiedBy>Brown, Cari L.</cp:lastModifiedBy>
  <dcterms:modified xsi:type="dcterms:W3CDTF">2018-08-22T12:48:00Z</dcterms:modified>
  <cp:revision>2</cp:revision>
  <dc:subject/>
  <dc:title/>
</cp:coreProperties>
</file>