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EDU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ANNOUNCEMENT OF UNSOLICITED PROPOS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MI-DADE COUNT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 AND PROBATE COURTHOUS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ami-Dade County has received an unsolicited proposal for a Qualifying Project pursuant to Section 2-8.2.6 of the Miami-Dade County Code and Section 255.065 of the Florida Statutes to design, build, finance, operate, and maintain a new Civil and Probate Courthouse on the County-owned park adjacent to the Cultural Center Plaza located at 20 NW 1 Avenue, Miami, FL and will accept proposals for the same project through Request for Proposals No. 00953. Interested parties must access all solicitation documents and submit a proposal no later than September 27, 2018, 6:00 p.m. (local time) through BidSync, which is the County’s electronic bidding system. Access to the link for this solicitation, along with other County bidding opportunities, can be found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amidade.gov/procurement/bidsync-search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is solicitation is subject to the “Cone of Silence” in accordance with Section 2-11.1(t) of the Miami-Dade County Code. All communications regarding the solicitation shall be directed in writing to Rita Silva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ita.Silva@miamidade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ith a copy to the Clerk of the Board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clerkbcc@miamidade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midade.gov/procurement/bidsync-search.asp" TargetMode="External"/><Relationship Id="rId3" Type="http://schemas.openxmlformats.org/officeDocument/2006/relationships/hyperlink" Target="mailto:Rita.Silva@miamidade.gov" TargetMode="External"/><Relationship Id="rId4" Type="http://schemas.openxmlformats.org/officeDocument/2006/relationships/hyperlink" Target="mailto:clerkbcc@miamidad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Kerce, Whitley L.</dc:creator>
  <dc:description/>
  <cp:keywords/>
  <dc:language>en-US</dc:language>
  <cp:lastModifiedBy>Kerce, Whitley L.</cp:lastModifiedBy>
  <dcterms:modified xsi:type="dcterms:W3CDTF">2018-08-22T20:29:00Z</dcterms:modified>
  <cp:revision>2</cp:revision>
  <dc:subject/>
  <dc:title/>
</cp:coreProperties>
</file>