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0.013 Employ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 would be considered an employee of a CPA firm for purposes of Chapter 473 if the licensee has the status of an employee under the usual common law rules applicable in determining the employer-employee relationship. A licensee may be licensed to a CPA firm through an employee leasing company as defined in Section 443.036(16), F.S., as long as the CPA firm has the power to hire and fire, has complete supervision and control over the licensee's work product, and accepts the licensee as its responsibility for purposes of complying with 61H1-26.0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FS. Law Implemented 473.302, 473.309(1)(b), 473.3101 FS. History–New 10-17-90, Formerly 21A-20.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0 DEFINITIONS</dc:title>
</cp:coreProperties>
</file>