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Advisory Council - Strategic Planning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9, 2018 2:00 p.m. – 3:00 p.m. ET (or until business conclude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meeting/register/47e4a20d0829c1aacde7dc3c8da9331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rategic plan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.Fowler@oel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.Fowler@oel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ssica.Fowler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8:00Z</dcterms:created>
  <dc:creator>Kerce, Whitley L.</dc:creator>
  <dc:description/>
  <cp:keywords/>
  <dc:language>en-US</dc:language>
  <cp:lastModifiedBy>Kerce, Whitley L.</cp:lastModifiedBy>
  <dcterms:modified xsi:type="dcterms:W3CDTF">2018-08-22T13:58:00Z</dcterms:modified>
  <cp:revision>2</cp:revision>
  <dc:subject/>
  <dc:title/>
</cp:coreProperties>
</file>