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ysical Therapy Practi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Physical Therapy Practice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at on August 18, 2017, an Order was filed on the Petition for Variance or Waiver. The Petition for Variance or Waiver was filed by Nestor Mora Casares, on July 20, 2017, seeking a variance or waiver of paragraph 64B17-3.007(2)(g), F.A.C., which requires original documentation for FCCPT (Foreign Credentialing Commission on Physical Therapy) to evaluate the credentials of the Petitioner’s studies and educational credentials as described in the petition.</w:t>
      </w:r>
    </w:p>
    <w:p>
      <w:pPr>
        <w:pStyle w:val="Normal"/>
        <w:spacing w:lineRule="auto" w:line="264" w:before="0" w:after="0"/>
        <w:jc w:val="both"/>
        <w:rPr/>
      </w:pPr>
      <w:r>
        <w:rPr>
          <w:rFonts w:eastAsia="Times New Roman" w:cs="Times New Roman" w:ascii="Times New Roman" w:hAnsi="Times New Roman"/>
          <w:sz w:val="20"/>
          <w:szCs w:val="20"/>
        </w:rPr>
        <w:t>The Board considered the Petition at a duly-noticed public meeting held on August 4, 2017 in Tampa, Florida. At its meeting, the Board granted the Petition stating that Petitioner has demonstrated a substantial hardship under subsection 120.542(2), F.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llen Hall, Executive Director, Board of Physical Therapy Practice,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30:00Z</dcterms:created>
  <dc:creator>Kerce, Whitley L.</dc:creator>
  <dc:description/>
  <cp:keywords/>
  <dc:language>en-US</dc:language>
  <cp:lastModifiedBy>Brown, Cari L.</cp:lastModifiedBy>
  <dcterms:modified xsi:type="dcterms:W3CDTF">2018-08-22T14:17:00Z</dcterms:modified>
  <cp:revision>2</cp:revision>
  <dc:subject/>
  <dc:title/>
</cp:coreProperties>
</file>