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Six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5, 2018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stland Gardens Park, 13501 NW 107 Avenue, Hialeah Gardens, FL 3301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is developing the design for a reconstruction project along SR 25/US 27/Okeechobee Road from east of NW 107 Avenue to east of NW 116 Way, in Miami-Dade County. This hearing will begin as an open house, from 6:00 p.m. to 8:00 p.m., with a formal presentation starting at 6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Elsa Riverol, P.E., Project Manager, at (305)470-5105 or by email at elsa.riverol@dot.state.fl.us. 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Hong Benitez, P.E. at (305)470-5219, or in writing at 1000 NW 111th Avenue, Room 6111, Miami, Florida 33172, or via email at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Elsa Riverol, P.E., Project Manager, at (305)470-5105 or by email at elsa.riverol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47:00Z</dcterms:created>
  <dc:creator>Kerce, Whitley L.</dc:creator>
  <dc:description/>
  <cp:keywords/>
  <dc:language>en-US</dc:language>
  <cp:lastModifiedBy>Brown, Cari L.</cp:lastModifiedBy>
  <dcterms:modified xsi:type="dcterms:W3CDTF">2018-08-28T11:32:00Z</dcterms:modified>
  <cp:revision>3</cp:revision>
  <dc:subject/>
  <dc:title/>
</cp:coreProperties>
</file>