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August 18, 2017, an Order was filed on the Petition for Variance or Waiver. The Petition for Variance or Waiver was filed by Wirt Villanueva, on July 13, 2017, seeking a variance or waiver of Rule 64B17-3.001, F.A.C., regarding licensure as a physical therapist without examination (by endorsement). Petitioner requested that the ICD evaluation used by the New Jersey Physical Therapy Board be accepted to satisfy Florida the requirements, and described additional education and credentials i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Petition at a duly-noticed public meeting held on August 4, 2017 in Tampa, Florida. At its meeting, the Board denied the waiver of subparagraph 64B17-3.001(2)(c)3., F.A.C., stating that Petitioner showed that he lacks the requisite course work in physics and that it was not a substantial hardship or a violation of principles of fairness to require the Petitioner to take the necessary course work in physic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6:00Z</dcterms:created>
  <dc:creator>Kerce, Whitley L.</dc:creator>
  <dc:description/>
  <cp:keywords/>
  <dc:language>en-US</dc:language>
  <cp:lastModifiedBy>Brown, Cari L.</cp:lastModifiedBy>
  <dcterms:modified xsi:type="dcterms:W3CDTF">2018-08-22T14:00:00Z</dcterms:modified>
  <cp:revision>3</cp:revision>
  <dc:subject/>
  <dc:title/>
</cp:coreProperties>
</file>