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16 Non-CPA Shareholders, Partners, and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Chapter 473, F.S., and these rules, the terms non-CPA shareholders, partners, and members shall be deemed and construed to mean natural persons materially participating in the business conducted by the firm and when their participation ceases, their interest shall revert to the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CPA shareholders, partners, and members shall not hold themselves out as Certified Public Accountants or Public Account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FS., s. 1, Chapter 97-35, Laws of Florida. Law Implemented s. 1, Chapter 97-35, Laws of Florida. History–New 2-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