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8-52.003</w:t>
        </w:r>
      </w:hyperlink>
      <w:r>
        <w:rPr>
          <w:rFonts w:eastAsia="Times New Roman" w:cs="Times New Roman" w:ascii="Times New Roman" w:hAnsi="Times New Roman"/>
          <w:sz w:val="20"/>
          <w:szCs w:val="20"/>
        </w:rPr>
        <w:tab/>
        <w:t>Procedure for Approval of Attendance at Continuing Education Cour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hereby give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at on August 21, 2018, an Order was filed on the Petition for Waiver or Variance. The Petition for Waiver or Variance was filed by Jessica Cooper on June 25, 2018, seeking a waiver or variance from Rule 64B8-52.003, F.A.C., with regard to the restriction on the number of continuing education hours which may be completed via home study. The Notice was published in Volume 44, No. 128, of the Florida Administrative Register, on July 2, 2018. The Board, at its meeting held on August 3, 2018, voted to deny the waiver, finding that the Petitioner failed to demonstrate how she intends to meet the purpose of the underlying statute by only taking home study course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2.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5:20:00Z</dcterms:created>
  <dc:creator>Kerce, Whitley L.</dc:creator>
  <dc:description/>
  <cp:keywords/>
  <dc:language>en-US</dc:language>
  <cp:lastModifiedBy>Brown, Cari L.</cp:lastModifiedBy>
  <dcterms:modified xsi:type="dcterms:W3CDTF">2018-08-22T15:28:00Z</dcterms:modified>
  <cp:revision>3</cp:revision>
  <dc:subject/>
  <dc:title/>
</cp:coreProperties>
</file>