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51.006</w:t>
        </w:r>
      </w:hyperlink>
      <w:r>
        <w:rPr>
          <w:rFonts w:eastAsia="Times New Roman" w:cs="Times New Roman" w:ascii="Times New Roman" w:hAnsi="Times New Roman"/>
          <w:sz w:val="20"/>
          <w:szCs w:val="20"/>
        </w:rPr>
        <w:tab/>
        <w:t>Rule Governing Licensure and Inspection of Electrology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August 21, 2018, an Order was filed on the Petition for Waiver or Variance. The Petition for Waiver or Variance was filed by Kristin Nielsen on June 15, 2018, seeking a waiver or variance from Rule 64B8-51.006, F.A.C., with regard to the requirement for hot water to be available in an electrology facility. The Notice was published in Volume 44, No. 127, of the Florida Administrative Register, on June 29, 2018. The Board, at its meeting held on August 3, 2018, voted to deny the waiver, finding that the Petitioner failed to demonstrate a substantial hardship; failed to demonstrate violation of the principles of fairness; and failed to demonstrate that she meets the purpose of the underlying statu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7:00Z</dcterms:created>
  <dc:creator>Kerce, Whitley L.</dc:creator>
  <dc:description/>
  <cp:keywords/>
  <dc:language>en-US</dc:language>
  <cp:lastModifiedBy>Brown, Cari L.</cp:lastModifiedBy>
  <dcterms:modified xsi:type="dcterms:W3CDTF">2018-08-22T15:23:00Z</dcterms:modified>
  <cp:revision>3</cp:revision>
  <dc:subject/>
  <dc:title/>
</cp:coreProperties>
</file>