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September 6, 2018, 2:00 p.m. – 4:00 p.m. (ET); September 12, 2018, 1:00 p.m. – 3:00 p.m. (ET); September 19, 2018, 10:00 a.m. – 12:00 Noon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ll workshops will be broadcast via webinars. All webinars will have the same presentation. Information will be available at http://myfwc.com/wildlifehabitats/imperiled. Participation in the webinar will require access to a computer AND access to a telephone. Those that do not have computer access can listen in on the phone. Alternatively, persons may view the webinar at the following location where staff also will be available to accept comments. Florida Fish and Wildlife Conservation Commission, 1239 SW 10th Street, Conference Room, Ocala, FL 34471. The webinar will be broadcast online at http://fwc.adobeconnect.com/taxa_coordination/ and by conference line: 1(888)670-3525, participant code: 703-646-487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present Draft Species Conservation Measures and Permitting Guidelines for the Crystal Darter, four Dark Wading Birds, Florida Bog Frog, Georgia Blind Salamander, Sherman’s short-tailed shrew, and Southern Tessellated Darter. These guidelines will outline biological background, recommended survey methodology, and recommendations for avoidance, minimization, and mitigation for these species. The meeting will provide the public an opportunity to provide feedback and offer suggestions on the proposed guidelines. Comments can also be sent after the meeting to Imperiled@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laire Sunquist, Florida Fish and Wildlife Conservation Commission, 1239 SW 10th Street, Ocala, FL 344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laire Sunquist, Species Conservation Planning, 1239 SW 10th Street, Ocala, FL 34471 or (352)299-15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24:00Z</dcterms:created>
  <dc:creator>Kerce, Whitley L.</dc:creator>
  <dc:description/>
  <cp:keywords/>
  <dc:language>en-US</dc:language>
  <cp:lastModifiedBy>Brown, Cari L.</cp:lastModifiedBy>
  <dcterms:modified xsi:type="dcterms:W3CDTF">2018-08-22T15:34:00Z</dcterms:modified>
  <cp:revision>3</cp:revision>
  <dc:subject/>
  <dc:title/>
</cp:coreProperties>
</file>