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ly 26, 2018, the Office of the Clerk for the Department of Education, received a Petition for Variance from subsection 6A-2.0040(7), F.A.C., Sanitation Standards in K-12 Private Schools. The petition, dated July 25, 2018, requests a variance permitting the school to provide drinking water for students in a format other than the slant jet type drinking fountains prescribed by rule. The Petitioner is the Flagler Beach Montessori School, located in Bunnell,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published in Vol. 44, No. 151, F.A.R, on August 3, 2016. Having received no public comment on the petition, the order on this petition was executed on August 21, 2018.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6:00Z</dcterms:created>
  <dc:creator>Kerce, Whitley L.</dc:creator>
  <dc:description/>
  <cp:keywords/>
  <dc:language>en-US</dc:language>
  <cp:lastModifiedBy>Brown, Cari L.</cp:lastModifiedBy>
  <dcterms:modified xsi:type="dcterms:W3CDTF">2018-08-22T15:26:00Z</dcterms:modified>
  <cp:revision>2</cp:revision>
  <dc:subject/>
  <dc:title/>
</cp:coreProperties>
</file>