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Petition for Variance or Waiver filed on behalf of Chitra Lakshmi K. Balasubramanian on October 9, 2017, has been withdrawn. The Notice of Petition for Variance or Waiver was published in Volume 43, No. 197, of the October 11, 2017,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Respiratory Care, 4052 Bald Cypress Way, Bin #C05, Tallahassee, Florida 32399-3257,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2:00Z</dcterms:created>
  <dc:creator>Kerce, Whitley L.</dc:creator>
  <dc:description/>
  <cp:keywords/>
  <dc:language>en-US</dc:language>
  <cp:lastModifiedBy>Brown, Cari L.</cp:lastModifiedBy>
  <dcterms:modified xsi:type="dcterms:W3CDTF">2018-08-22T15:23:00Z</dcterms:modified>
  <cp:revision>3</cp:revision>
  <dc:subject/>
  <dc:title/>
</cp:coreProperties>
</file>