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H1-21.001 Independe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licensed firm shall not express an opinion on financial statements (as that term is defined in the Standards for Independence) of an enterprise or on the reliability of an assertion by one party for use by another (third) party unless the firm is independent with respect to such enterprise or the party making the assertion. A licensed firm is also precluded from expressing such an opinion if the firm is aware that an individual in the firm is not independent and that individual is a covered licensee or is otherwise required to be independent. A licensed individual shall not express such an opinion unless the individual is independent with respect to such enterprise or the party making the assertion. A licensed individual is also precluded from expressing such an opinion if he or she is aware that an individual in the firm is not independent and that individual is a covered licensee or is otherwise required to be independent. All covered licensees and all other individuals who are required to be independent are required to disclose to the firm that they are not independent prior to the issuance of such an opinion; failure to do so is a violation of this rule. All firms are required to adopt appropriate policies to implement the disclosure requirement and to monitor compliance there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order to delineate the standards against which a licensee’s independence or lack thereof is to be judged, the Board has created a document entitled “Standards for Determining Independence in the Practice of Public Accountancy for CPAs Practicing Public Accountancy in the State of Florida” (effective 5-1-2003, revised 12-31-2004) (hereinafter “Standards for Independence”) which document is hereby incorporated by reference in this Rule. The standards contained in the “Standards for Independence” are similar to those contained in the Code of Professional Conduct promulgated by the American Institute of Certified Public Accoun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order to be considered independent a licensee must comply with the requirements set out in the “Standards for Independence” and the requirements of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3.304, 473.315 FS. Law Implemented 473.315 FS. History–New 12-4-79, Amended 2-3-81, 10-28-85, Formerly 21A-21.01, Amended 10-20-86, Formerly 21A-21.001, Amended 5-21-03, 1-3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6:00Z</dcterms:created>
  <dc:creator>Feng Xiao</dc:creator>
  <dc:description/>
  <cp:keywords/>
  <dc:language>en-US</dc:language>
  <cp:lastModifiedBy>Feng Xiao</cp:lastModifiedBy>
  <dcterms:modified xsi:type="dcterms:W3CDTF">2006-09-22T21:36:00Z</dcterms:modified>
  <cp:revision>2</cp:revision>
  <dc:subject/>
  <dc:title>CHAPTER 61H1-21 INDEPENDENCE, INTEGRITY, ETC</dc:title>
</cp:coreProperties>
</file>