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at on August 22, 2018, i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Savannah Landings HOA – File Tracking No. 18-428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July 9, 20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July 17, 20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Lois Sorensen, 7601 US Highway 301, Tampa, Florida 33637, 1(813)985-7481, ext. 2298, water.variances@watermatters.org. (J2018024-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8:28:00Z</dcterms:created>
  <dc:creator>Kerce, Whitley L.</dc:creator>
  <dc:description/>
  <cp:keywords/>
  <dc:language>en-US</dc:language>
  <cp:lastModifiedBy>Brown, Cari L.</cp:lastModifiedBy>
  <dcterms:modified xsi:type="dcterms:W3CDTF">2018-08-22T18:37:00Z</dcterms:modified>
  <cp:revision>2</cp:revision>
  <dc:subject/>
  <dc:title/>
</cp:coreProperties>
</file>