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8, 2:00 p.m.,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all-in information for the workshop is posted to the websites http://www.floridahousing.org/programs/developers-multifamily-programs/competitive/2018/2018-114 and http://www.floridahousing.org/programs/developers-multifamily-programs/competitive/2018/2018-1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be held to solicit comments and suggestions from interested persons relative to Florida Housing’s proposed RFA 2018-114 SAIL Financing for the Construction of Workforce Housing and RFA 2018-115 SAIL and Housing Credit Financing for the Construction of Workforce Housing for Hurricane Recovery in Monro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for the workshop will be posted to the website prior to the workshop. A WebBoard notice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51:00Z</dcterms:created>
  <dc:creator>Kerce, Whitley L.</dc:creator>
  <dc:description/>
  <cp:keywords/>
  <dc:language>en-US</dc:language>
  <cp:lastModifiedBy>Brown, Cari L.</cp:lastModifiedBy>
  <dcterms:modified xsi:type="dcterms:W3CDTF">2018-08-22T18:57:00Z</dcterms:modified>
  <cp:revision>2</cp:revision>
  <dc:subject/>
  <dc:title/>
</cp:coreProperties>
</file>