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Rates &amp; Form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1, 2018, 4:00 p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, Orlando International Airport, 9300 Jeff Fuqua Blvd., Orlando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legal, legislative &amp; regulatory matters; premium level indication; actuarial services engagement; NCCI engagement; Operations Manual; and review of rates, rating plans &amp; policy forms and associated matters to include application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55:00Z</dcterms:created>
  <dc:creator>Kerce, Whitley L.</dc:creator>
  <dc:description/>
  <cp:keywords/>
  <dc:language>en-US</dc:language>
  <cp:lastModifiedBy>Brown, Cari L.</cp:lastModifiedBy>
  <dcterms:modified xsi:type="dcterms:W3CDTF">2018-08-22T18:58:00Z</dcterms:modified>
  <cp:revision>3</cp:revision>
  <dc:subject/>
  <dc:title/>
</cp:coreProperties>
</file>