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 w:val="20"/>
          </w:rPr>
          <w:t>DEPARTMENT OF EDUCATION</w:t>
        </w:r>
      </w:hyperlink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DISTRICT BOARD OF TRUSTE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 DADE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11011 S.W. 104th STR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 w:before="0" w:after="0"/>
        <w:jc w:val="center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MIAMI, FL 33176-33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Responses to the Request for Proposals (RFP) listed below will be accepted in the PURCHASING DEPARTMENT, Room 9254, by 3:00 p.m. on September 18, 2018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Prospective proposers may obtain the ITB solicitation at the College’s Purchasing Department website,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0"/>
        </w:rPr>
        <w:t xml:space="preserve">http://www.mdc.edu/purchasing/bid-posting.aspx, or by calling (305)237-240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>BID NUMBER: RFP 2019-GN-09, BID TITLE: Printing &amp; Distribution of the CEPD Course Catalo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  <w:t xml:space="preserve">Direct questions regarding this Bid to: Gaby Newsome –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-3"/>
            <w:sz w:val="20"/>
          </w:rPr>
          <w:t>gnewsome@mdc.edu</w:t>
        </w:r>
      </w:hyperlink>
      <w:r>
        <w:rPr>
          <w:rFonts w:cs="Times New Roman" w:ascii="Times New Roman" w:hAnsi="Times New Roman"/>
          <w:bCs/>
          <w:spacing w:val="-3"/>
          <w:sz w:val="20"/>
        </w:rPr>
        <w:t>, Purchasing Department, Miami Dade College, 11011 SW 104th Street, Miami, FL 33176, (305)237-0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</w:rPr>
        <w:t>If a person decides to appeal any decision with respect to any matter considered at the above cited meeting, you will need a record of the proceedings, and for such purpose you may need to ensure that a verbatim record of the proceedings is made, which record includes the testimony and evidence upon which the appeal is to be based. A copy of the agenda may be obtained by writing to: Miami Dade College, Office of the Purchasing Director, 11011 S.W. 104 Street, Miami, FL 33176 or by calling (305)237-2402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gnewsome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0:26:00Z</dcterms:created>
  <dc:creator>Kerce, Whitley L.</dc:creator>
  <dc:description/>
  <cp:keywords/>
  <dc:language>en-US</dc:language>
  <cp:lastModifiedBy>Kerce, Whitley L.</cp:lastModifiedBy>
  <dcterms:modified xsi:type="dcterms:W3CDTF">2018-08-22T20:26:00Z</dcterms:modified>
  <cp:revision>2</cp:revision>
  <dc:subject/>
  <dc:title/>
</cp:coreProperties>
</file>