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harmacy, Medicine, Osteopathic Medicine, Dentistry, Nursing, Optometry, Podiatric Medicine, and Council on Physician Assistants. have formed a Joint Committee on Controlled Substan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1, 2018,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Plaza Hotel 9700 International Drive, Orlando, Florida 32819, (407)996-9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Committee on Controlled Substances. Implementation of Chapter 2018-13, Laws of Florida (House Bill 21), Standards of Practice for the Treatment of Acute Pain, by representatives of the Boards of Medicine, Osteopathic Medicine, Dentistry, Nursing, Optometry, Pharmacy, Podiatric Medicine, and Council on Physician Assistants. Please check the Board Web Site at http://floridaspharmacy.gov/ for cancellations or changes to meeting dates or call the Board of Pharmacy at (850)245-4292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Board of Pharmacy (BOP) Meeting Materials at MQA.Pharmacy@flhealth.gov or you may contact: C. Erica White, Executive Director, (850)245-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ard of Board of Pharmacy (BOP) Meeting Materials at MQA.Pharmacy@flhealth.gov or you may contact: C. Erica White, Executive Director, (850)245-429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Board of Pharmacy (BOP) Meeting Materials at MQA.Pharmacy@flhealth.gov or you may contact: C. Erica White, Executive Director,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54:00Z</dcterms:created>
  <dc:creator>Kerce, Whitley L.</dc:creator>
  <dc:description/>
  <cp:keywords/>
  <dc:language>en-US</dc:language>
  <cp:lastModifiedBy>Brown, Cari L.</cp:lastModifiedBy>
  <dcterms:modified xsi:type="dcterms:W3CDTF">2018-08-22T20:03:00Z</dcterms:modified>
  <cp:revision>3</cp:revision>
  <dc:subject/>
  <dc:title/>
</cp:coreProperties>
</file>