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1.005 Conting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not accept a fee contingent upon the findings or results of such services if the service is of the type for which a commission or referral fee could not be accepted (See Rule 61H1-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shall not accept a contingent fee for tax filings with the federal, state, or local government unless the findings are those of the tax authorities and not those of the licensee. Unless the licensee has specific reason to know that the filing will be reviewed in detail by the taxing authorities, the findings will be presumed to be those of the licensee and a contingent fee is not permissible. An original or amended federal tax return or a claim for refund cannot be prepared for a contingent fee since the findings are not considered to be those of the taxing authority. If the taxing authority has begun an audit, any findings will be considered those of the taxing authority and a contingent fee may be accepted. Fees to be fixed by courts or other public authorities, which are of an indeterminate amount at the time a public accounting service is undertaken, shall not be regarded as contingent fees for the purposes of this rule. However, a licensee's fee may vary depending, for example, on the complexity of the service rend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9 FS., s. 2, Chapter 97-35, Laws of Florida. Law Implemented 473.319 FS., s. 2, Chapter 97-35, Laws of Florida. History–New 12-4-79, Formerly 21A-21.05, 21A-21.005, Amended 11-30-93, 2-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1 INDEPENDENCE, INTEGRITY, ETC</dc:title>
</cp:coreProperties>
</file>