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odiatric Medicine, Medicine, Osteopathic Medicine, Dentistry, Nursing, Optometry, Pharmacy, and Council on Physician Assistant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September 21, 2018, 1:00 p.m.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osen Plaza Hotel 9700 International Drive, Orlando, Florida 32819, (407)996-97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Joint Committee on Controlled Substances. Implementation of Chapter 2018-13, Laws of Florida (House Bill 21), Standards of Practice for the Treatment of Acute Pain, by representatives of the Boards of Medicine, Osteopathic Medicine, Dentistry, Nursing, Optometry, Pharmacy, Podiatric Medicine, and Council on Physician Assistants. Please check the Board Web Site at www.floridapodiatricmedicine.gov for cancellations or changes to meeting dates or call the C. Erica White, Executive Director, (850)245-429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Podiatric Medicine (BOP) Meeting Materials at MQA.PodiatricMedicine@flhealth.gov or you may contact: C. Erica White, Executive Director, (850)245-429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Board of Podiatric Medicine (BOP) Meeting Materials at MQA.PodiatricMedicine@flhealth.gov or you may contact: C. Erica White, Executive Director, (850)245-429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Board of Podiatric Medicine (BOP) Meeting Materials at MQA.PodiatricMedicine@flhealth.gov or you may contact: C. Erica White, Executive Director, (850)245-42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9:59:00Z</dcterms:created>
  <dc:creator>Kerce, Whitley L.</dc:creator>
  <dc:description/>
  <cp:keywords/>
  <dc:language>en-US</dc:language>
  <cp:lastModifiedBy>Brown, Cari L.</cp:lastModifiedBy>
  <dcterms:modified xsi:type="dcterms:W3CDTF">2018-08-22T20:03:00Z</dcterms:modified>
  <cp:revision>3</cp:revision>
  <dc:subject/>
  <dc:title/>
</cp:coreProperties>
</file>