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1.006 Communication with Client of Another Licens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 client of one licensee requests a second licensee to provide professional advice on accounting or auditing matters in connection with an expression of opinion, the second licensee must consult with the first licensee, after obtaining the client's consent, to make certain that the (the second licensee) is aware of all the relevant fa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15 FS. History–New 12-4-79, Amended 2-3-81, Formerly 21A-21.06, 21A-2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1 INDEPENDENCE, INTEGRITY, ETC</dc:title>
</cp:coreProperties>
</file>