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’ workshop an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September 6, 2018, 11:30 a.m. – 5:00 p.m.; September 7, 2018, 8:00 a.m.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605 Suwannee Street, Tallahassee, Florida,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gain access via phone to either the public meeting or workshop, you may use the following call in inform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xternal FDOT audiences use (850)414-4972 PIN# 49051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ternal FDOT audiences use 4972 PIN# 4905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receive a busy signal, please dial (850)414-4100 and provide your PIN# to the operated to be connec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Transportation Commission, 605 Suwannee Street, Tallahassee, Florida, (850)414-41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Florida Transportation Commission, 605 Suwannee Street, Tallahassee, Florida,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Transportation Commission, 605 Suwannee Street, Tallahassee, Florida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18:00Z</dcterms:created>
  <dc:creator>Kerce, Whitley L.</dc:creator>
  <dc:description/>
  <cp:keywords/>
  <dc:language>en-US</dc:language>
  <cp:lastModifiedBy>Brown, Cari L.</cp:lastModifiedBy>
  <dcterms:modified xsi:type="dcterms:W3CDTF">2018-08-23T14:21:00Z</dcterms:modified>
  <cp:revision>2</cp:revision>
  <dc:subject/>
  <dc:title/>
</cp:coreProperties>
</file>