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8, 9:00 a.m. – 1:30 p.m., ET or until completed, whichever i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 this is the THIRD Wednesday of Septe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dy Creek Improvement District, 1900 Hotel Plaza Blvd, Lake Buena Vista, FL 32830. Park only in the AAU parking lot north of RCID. Recorded teleconference call-in phone number is: 1(888)670-3525, participant code: 770-804-4610, then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2:00Z</dcterms:created>
  <dc:creator>Kerce, Whitley L.</dc:creator>
  <dc:description/>
  <cp:keywords/>
  <dc:language>en-US</dc:language>
  <cp:lastModifiedBy>Brown, Cari L.</cp:lastModifiedBy>
  <dcterms:modified xsi:type="dcterms:W3CDTF">2018-08-23T14:29:00Z</dcterms:modified>
  <cp:revision>3</cp:revision>
  <dc:subject/>
  <dc:title/>
</cp:coreProperties>
</file>