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2.001 Competence (General Standard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shall comply with the following general standards and must justify any departures there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fessional competence. A licensee shall undertake only those engagements which he or his firm can reasonably expect to complete with professional competence. A CPA must be in charge of all public accounting services performed by the fi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ue professional care. A licensee shall exercise due professional care in the performance of an eng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lanning and supervision. A licensee shall adequately plan and supervise an eng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ufficient relevant data. A licensee shall obtain sufficient relevant data to afford a reasonable basis for conclusions or recommendations in relation to an eng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12-4-79, Amended 2-3-81, Formerly 21A-22.01, 21A-22.001, Amended 12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2 COMPETENCE AND TECHNICAL STANDARDS</dc:title>
</cp:coreProperties>
</file>