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, F.S., notice is hereby given that on September 11, 2018, the Division of Administrative Hearings published its 2018-2019 Regulatory Plan.  The Regulatory Plan is available by direct access on both websites of the Division of Administrative Hearings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oah.state.fl.us/ALJ/reports/RegulatoryPlans/2018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on the our agency Regulatory Plans webpag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oah.state.fl.us/ALJ/Reports/RegulatoryPlans/</w:t>
        </w:r>
      </w:hyperlink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doah.state.fl.us/ALJ/reports/RegulatoryPlans/2018AgencyRegulatoryPlan.pdf" TargetMode="External"/><Relationship Id="rId5" Type="http://schemas.openxmlformats.org/officeDocument/2006/relationships/hyperlink" Target="https://www.doah.state.fl.us/ALJ/Reports/RegulatoryPlan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2:00Z</dcterms:created>
  <dc:creator>Kerce, Whitley L.</dc:creator>
  <dc:description/>
  <cp:keywords/>
  <dc:language>en-US</dc:language>
  <cp:lastModifiedBy>Kerce, Whitley L.</cp:lastModifiedBy>
  <dcterms:modified xsi:type="dcterms:W3CDTF">2018-09-11T19:52:00Z</dcterms:modified>
  <cp:revision>2</cp:revision>
  <dc:subject/>
  <dc:title/>
</cp:coreProperties>
</file>